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муниципального образова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ерноозерское сельское поселение»  на 2012 год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муниципального образования «Черноозерское сельское поселение»  на 2012 год разработаны в соответствии с Бюджетным посланием Президента Российской Федерации Федеральному Собранию Российской Федерации «О бюджетной политике на 2012 - 2014 годы»,</w:t>
        <w:br/>
        <w:t xml:space="preserve"> Бюджетным кодексом Российской Федерации и Положением о бюджетном процессе  муниципального образования «Черноозерское сельское поселение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Основными задачами бюджетной политики муниципального образования «Черноозерское сельское поселение» </w:t>
        <w:br/>
        <w:t>на 2012 год    являются: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экономия бюджетных средств, предполагающая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 создание стимулов для расширения собственного доходного потенциала;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 недопущение роста кредиторской задолженности бюджета муниципального образования «Черноозерское сельское поселение»;</w:t>
      </w:r>
    </w:p>
    <w:p>
      <w:pPr>
        <w:pStyle w:val="Rvps698610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Бюджетная политик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 области доходов от налогов, сборов и платеже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/>
        <w:jc w:val="both"/>
        <w:rPr/>
      </w:pPr>
      <w:r>
        <w:rPr/>
        <w:t>Основные задачи и цели бюджетной и налоговой политики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  в области формирования доходной базы на 2012 год определены  в</w:t>
      </w:r>
      <w:r>
        <w:rPr>
          <w:szCs w:val="28"/>
        </w:rPr>
        <w:t xml:space="preserve"> соответствии с Бюджетным посланием Президента Российской Федерации Федеральному Собранию </w:t>
        <w:br/>
        <w:t xml:space="preserve">«О бюджетной политике в 2012 - 2014 годах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налоговой политики муниципального образования  будет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, направленного на снижение задолженности по налогам, а также увеличения уровня их собирае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метода оценки социально-экономических и финансовых последствий предоставления налоговых льгот, в том числе в виде пониженной  ставки по уплате налогов и сборов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</w:t>
      </w:r>
      <w:r>
        <w:rPr/>
        <w:t xml:space="preserve">создание условий для расширения базы налогообложения, развития предпринимательской активности и расширения платежеспособного спроса населения; </w:t>
      </w:r>
    </w:p>
    <w:p>
      <w:pPr>
        <w:pStyle w:val="Normal"/>
        <w:spacing w:lineRule="auto" w:line="240"/>
        <w:jc w:val="both"/>
        <w:rPr/>
      </w:pPr>
      <w:r>
        <w:rPr/>
        <w:t>обеспечение максимально эффективного управления имуществом, находящимся в  собственности посел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внесение изменений в действующее законодательство о налогах и сборах по следующим направлен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реализации демографической и социальной политики с 2012 года предусматривается увеличение размера предоставляемого налогоплательщикам стандартного налогового вычета на  каждого третьего и последующего ребенка  до 3000 рублей. Кроме того, предусматривается отмена стандартного налогового вычета в размере 400 рублей, предоставляемого в настоящее время для всех налогоплательщиков.     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логи на имущество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 муниципального образования в области  имущественного налогообложения физических лиц и формированию информационной базы о признаваемых объектами налогообложения земельных участках являются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>формирование базы данных для налогообложения недвижимости путем проведения инвентаризации объектов налогообложения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</w:t>
      </w:r>
      <w:r>
        <w:rPr/>
        <w:t>своевременная передача сведений по земельным участкам в налоговую инспекцию с использованием программного комплекса «ЗУМО»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>формирование земельных участков под многоквартирными жилыми домами и иными входящими в их состав объектами недвижимого имущества, в отношении которых проведен кадастровый учет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>ведение электронного реестра в базах администраций поселений, проведение сверки параметров с базами данных налоговых органов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целях приведения налогооблагаемой базы налога на имущество физических лиц в соответствие с уровнем инфляционных процессов произведена переоценка принадлежащих гражданам на праве собственности строений, помещений и сооружений в соответствии с коэффициентами, установленными постановлением Правительства Республики Марий Эл от 5 августа 2010 г. № 209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В целях снижения задолженности, невозможной к взыскани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ан проект  Положения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. В соответствии с вышеназванным положением определен перечень оснований признания недоимки и задолженности по пеням и штрафам безнадежными к взысканию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                </w:t>
      </w:r>
      <w:r>
        <w:rPr>
          <w:b/>
          <w:szCs w:val="28"/>
        </w:rPr>
        <w:t>Доходы от использования имущества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      </w:t>
      </w:r>
      <w:r>
        <w:rPr/>
        <w:t>Основными задачами и целями политики муниципального</w:t>
        <w:br/>
        <w:t xml:space="preserve"> образования в области формирования доходного потенциала от использования муниципального имущества  являются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 xml:space="preserve">максимально эффективное управление муниципальным имуществом; </w:t>
        <w:br/>
        <w:t xml:space="preserve">       проведение инвентаризации имущества, находящегося в муниципальной собственности   и определение перечня сдаваемого в аренду имущества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>обеспечение 100 % собираемости доходов от использования муниципального имущества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Бюджетная политика в области расходов на 2012 год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Бюджет муниципального образования «Черноозерское сельское поселение» на  2012 год является первым бюджетом, который сформирован и будет исполняться в условиях внедрения новых форм финансового обеспечения услуг, оказываемых муниципальными, казенными и  бюджетными  учреждениями.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едрение в бюджетный процесс муниципальных  заданий и формирование с ними муниципальных программ  является основой для составления «программного бюджета». Необходимые подготовительные мероприятия для перехода на программный  метод  формирования   бюджета  планируется осуществлять в 2012 году. В муниципальном образовании администрацией сформирован примерный перечень муниципальных целевых программ. Муниципальные программы МО «Черноозерское сельское поселение» должны обеспечить достижение целей и приоритетов социально-экономического развития поселения. В первую очередь, это новое качество жизни населения, включающее развитие культуры, туризма, благоустройства поселения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ри этом в рамках подготовки к переходу к «программному бюджету» с 2012 года вводится новая классификация видов расходов  бюджета муниципального образования, обеспечивающая при сохранении всей необходимой бюджетной информации ее систематизацию в увязке с формируемыми муниципальными и ведомственными программами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 формировании бюджетных ассигнований бюджета муниципального образования «Черноозерское сельское поселение»  в отраслях социальной сферы в 2012 году  в полном объеме предусмотрено исполнение законодательно установленных публично-нормативных и иных социально-значимых обязательств. </w:t>
      </w:r>
    </w:p>
    <w:p>
      <w:pPr>
        <w:pStyle w:val="Style16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плату договоров по приобретению коммунальных   услуг для муниципальных нужд рассчитаны с учетом лимитов потребления теплоэнергоресурсов и прогнозного роста тарифов с 1 июля 2012 года и  в соответствии с требованиями Федерального закона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ежегодного сокращения лимитов потребления энергоресурсов не менее чем на три процента в течение пяти л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о отрасли «Жилищно-коммунальное хозяйство»  определены с учетом роста прогнозных тарифов на услуги            ресурсоснабжающих  организаций с 1 июля 2012 года на 6 процентов.  </w:t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ы на содержание  органов местного самоуправления планируется  осуществлять с учетом необходимости оптимизации затрат на финансирование аппарата, а также в пределах норматива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68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xt11">
    <w:name w:val="txt11"/>
    <w:basedOn w:val="Style12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pacing w:lineRule="auto" w:line="240"/>
      <w:ind w:left="708" w:right="830" w:hanging="0"/>
      <w:jc w:val="both"/>
    </w:pPr>
    <w:rPr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36" w:leader="none"/>
      </w:tabs>
      <w:ind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текст"/>
    <w:basedOn w:val="Normal"/>
    <w:qFormat/>
    <w:pPr>
      <w:spacing w:lineRule="auto" w:line="240"/>
      <w:ind w:firstLine="567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Rvps698610">
    <w:name w:val="rvps698610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0:00Z</dcterms:created>
  <dc:creator>123456</dc:creator>
  <dc:description/>
  <cp:keywords/>
  <dc:language>en-US</dc:language>
  <cp:lastModifiedBy>User</cp:lastModifiedBy>
  <cp:lastPrinted>2011-11-10T16:21:00Z</cp:lastPrinted>
  <dcterms:modified xsi:type="dcterms:W3CDTF">2011-12-20T06:40:00Z</dcterms:modified>
  <cp:revision>2</cp:revision>
  <dc:subject/>
  <dc:title>Пояснительная записка к проекту ФЗ «О федеральном бюджете на 2003 год»</dc:title>
</cp:coreProperties>
</file>